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838"/>
          <w:pgMar w:left="1701" w:right="8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1360" w:hanging="1502"/>
        <w:jc w:val="both"/>
        <w:rPr>
          <w:rFonts w:ascii="Symbol" w:hAnsi="Symbol" w:cs="Symbol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Функции и полномочия Комиссии</w:t>
      </w:r>
    </w:p>
    <w:p>
      <w:pPr>
        <w:pStyle w:val="Style16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функции: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и рассмотрение обращений участников образовательных отношений по вопросам реализации права на образование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2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гулирование разногласий между участниками образовательных отношен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й по результатам рассмотрения обращ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5" w:before="0" w:after="0"/>
        <w:ind w:left="980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имеет право: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ашивать у участников образовательных отношений необходимые для ее деятельности документы, материалы и информацию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сроки представления запрашиваемых документов, материалов и информации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6" w:before="0" w:after="0"/>
        <w:ind w:left="1280" w:right="2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еобходимые консультации по рассматриваемым спорам с участниками образовательных отношен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ть участников образовательных отношений для дачи разъяс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5" w:before="0" w:after="0"/>
        <w:ind w:left="980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бязана: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ивно, полно и всесторонне рассматривать обращение участника образовательных отношен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ть соблюдение прав и свобод участников образовательных отношен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иться к урегулированию разногласий между участниками образовательных отношен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6" w:before="0" w:after="0"/>
        <w:ind w:left="1280" w:right="2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ть обращение в течение десяти календарных дней с момента поступления обращения в письменной форме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3100" w:leader="none"/>
        </w:tabs>
        <w:overflowPunct w:val="false"/>
        <w:autoSpaceDE w:val="false"/>
        <w:spacing w:lineRule="auto" w:line="240" w:before="0" w:after="0"/>
        <w:ind w:left="3100" w:hanging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порядок работы Комиссии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3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в составе 6 членов из равного числа представителей родителей (законных представителей) несовершеннолетних обучающихся и представителей работников МБДОУ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утверждается сроком на один год приказом заведующего МБДОУ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 и те же лица не могут входить в состав Комиссии более двух сроков подряд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7" w:leader="none"/>
        </w:tabs>
        <w:overflowPunct w:val="false"/>
        <w:autoSpaceDE w:val="false"/>
        <w:spacing w:lineRule="auto" w:line="213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Комиссии входят председатель Комиссии, заместитель председателя Комиссии, ответственный секретарь и другие члены Комисс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5" w:leader="none"/>
        </w:tabs>
        <w:overflowPunct w:val="false"/>
        <w:autoSpaceDE w:val="false"/>
        <w:spacing w:lineRule="auto" w:line="213" w:before="0" w:after="0"/>
        <w:ind w:left="0" w:right="2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Комиссией осуществляет председатель, избираемый простым большинством голосов членов комиссии из числа лиц, входящих в ее соста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общее руководство деятельностью Комисс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ет на заседаниях Комисс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работу Комисс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план работы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06" w:before="0" w:after="0"/>
        <w:ind w:left="1340" w:right="102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общий контроль за реализацией принятых Комиссией решен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яет обязанности между членами Коми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35" w:before="0" w:after="0"/>
        <w:ind w:left="1100" w:hanging="5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 председателя  Комиссии  назначается  решением  председател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работу членов Комисс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 документы, выносимые на рассмотрение Комисс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 контроль за выполнением плана работы Комисс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42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тсутствия председателя Комиссии выполняет его обязанности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7" w:leader="none"/>
        </w:tabs>
        <w:overflowPunct w:val="false"/>
        <w:autoSpaceDE w:val="false"/>
        <w:spacing w:lineRule="auto" w:line="213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м секретарем Комиссии является представитель работников организации, осуществляющей образовательную деятельность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лопроизводство Комисс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2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токолы заседаний Комисси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2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одит решения Комиссии до администрации МБДОУ, Общего собрания родителей, а также Собрания трудового коллектива  МБДОУ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контроль за выполнением решений Комисси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ет ответственность за сохранность документов и иных материалов, рассматриваемых на заседаниях Комисс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имеет право: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участие в подготовке заседаний Комисси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аться к председателю Комиссии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Комисси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аться по вопросам, входящим в компетенцию Комиссии, за необходимой информацией к лицам, органам и организациям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предложения руководству Комиссии о совершенствовании организации работы Комисси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обязан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36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Комисси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6" w:before="0" w:after="0"/>
        <w:ind w:left="1280" w:right="2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возложенные на него функции в соответствии с Положением и решениями Комисси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04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требования законодательных и иных нормативных правовых актов при реализации своих функц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6" w:before="0" w:after="0"/>
        <w:ind w:left="128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7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 </w:t>
      </w:r>
      <w:r>
        <w:rPr>
          <w:rFonts w:cs="Times New Roman" w:ascii="Times New Roman" w:hAnsi="Times New Roman"/>
          <w:sz w:val="24"/>
          <w:szCs w:val="24"/>
        </w:rPr>
        <w:t xml:space="preserve">Ход заседаний фиксируется в протоколе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родителей (законных представителей) несовершеннолетних обучающихся, работников МБДОУ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2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родителей (законных представителей) несовершеннолетних обучающихся, а также работников МБДОУ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ами, которые ведутся в печатном виде и подписываются всеми присутствующими членами Комисс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в виде выписки из протокола в течение трех дней со дня заседания направляются заявителю, в администрацию МБДОУ, Общему собранию родителей, а также Собранию трудового коллектива  МБДОУ д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может быть обжаловано в установленном законодательством РФ и РТ порядк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является обязательным для всех участников образовательных отношений в МБДОУ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56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43" w:leader="none"/>
        </w:tabs>
        <w:overflowPunct w:val="false"/>
        <w:autoSpaceDE w:val="false"/>
        <w:spacing w:lineRule="auto" w:line="213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хранения документов Комиссии в образовательной организации составляет три года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рассмотрения обращений участников образовательных отношений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3" w:leader="none"/>
        </w:tabs>
        <w:overflowPunct w:val="false"/>
        <w:autoSpaceDE w:val="false"/>
        <w:spacing w:lineRule="auto" w:line="213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рассматривает обращения, поступившие от участников образовательных отношений по вопросам реализации права на образовани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2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25" w:before="0" w:after="0"/>
        <w:ind w:lef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МБДОУ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94" w:leader="none"/>
        </w:tabs>
        <w:overflowPunct w:val="false"/>
        <w:autoSpaceDE w:val="false"/>
        <w:spacing w:lineRule="auto" w:line="225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500" w:leader="none"/>
        </w:tabs>
        <w:overflowPunct w:val="false"/>
        <w:autoSpaceDE w:val="false"/>
        <w:spacing w:lineRule="auto" w:line="240" w:before="0" w:after="0"/>
        <w:ind w:left="3500" w:hanging="2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13" w:before="0" w:after="0"/>
        <w:ind w:left="-552"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принимается с учетом мнения Общего собрания родителей и Собрания трудового коллектива МБДОУ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9" w:leader="none"/>
        </w:tabs>
        <w:overflowPunct w:val="false"/>
        <w:autoSpaceDE w:val="false"/>
        <w:spacing w:lineRule="auto" w:line="213" w:before="0" w:after="0"/>
        <w:ind w:left="-552"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в Положение могут быть внесены только с учетом МБДО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оложения не ограничен. Положение действует до принятия нового. </w:t>
      </w:r>
    </w:p>
    <w:p>
      <w:pPr>
        <w:sectPr>
          <w:type w:val="nextPage"/>
          <w:pgSz w:w="11906" w:h="16838"/>
          <w:pgMar w:left="1700" w:right="840" w:gutter="0" w:header="0" w:top="1200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2252" w:right="84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0:00Z</dcterms:created>
  <dc:creator>китова</dc:creator>
  <dc:description/>
  <dc:language>en-US</dc:language>
  <cp:lastModifiedBy>МДОУ ДС №24</cp:lastModifiedBy>
  <cp:lastPrinted>2016-02-20T11:25:00Z</cp:lastPrinted>
  <dcterms:modified xsi:type="dcterms:W3CDTF">2016-06-22T12:00:00Z</dcterms:modified>
  <cp:revision>2</cp:revision>
  <dc:subject/>
  <dc:title/>
</cp:coreProperties>
</file>